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botsvorsorge nach ArbMedV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3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Bildschirmarbeitsplätze“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hr geehrte Mitarbeiterinnen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hr geehrte Mitarbeiter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</w:rPr>
        <w:t>Gemäß der Arbeitsstättenverordnung ist der Arbeitgeber verpflichtet, „den Beschäftigten vor Aufnahme ihrer Tätigkeit an Bildschirmgeräten und anschließend in regelmäßigen Zeitabständen eine Untersuchung des Sehvermögens durch eine fachkundige Person anzubieten“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Der hierfür in Frage kommende Personenkreis sind diejenigen Mitarbeiter, die überwiegend an einem Bildschirm arbeiten.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</w:rPr>
        <w:t>Da es sich hierbei um eine „Angebotsvorsorge“ handelt, ist Ihr Arbeitgeber verpflichtet, Ihnen diese Untersuchung anzubieten. Sie als Arbeitnehmer sind jedoch nicht verpflichtet, diese Untersuchung in Anspruch zu nehmen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</w:rPr>
        <w:t>Bei der Untersuchung nach dem Grundsatz G37 handelt es sich um einen Sehtest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</w:rPr>
        <w:t>Die Untersuchung dient dazu, eventuelle gesundheitliche Einschrän-kungen festzustellen und dabei z.B. eine Überanstrengung der Augen auszuschließen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</w:rPr>
        <w:t>Die bei der Untersuchung erhobenen Daten unterliegen selbstver-ständlich der ärztlichen Schweigepflicht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er Mitarbeiter sollte ein persönliches Interesse daran haben, zu erfahren, ob seine Sehleistung noch ausreichend ist. Wie oben schon erwähnt, ist die Teilnahme an der Untersuchung freiwillig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t freundlichen Grüßen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hr Betriebsarzt vom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Cs w:val="24"/>
        </w:rPr>
        <w:t>CAB</w:t>
      </w:r>
      <w:r>
        <w:rPr>
          <w:rFonts w:cs="Arial" w:ascii="Arial" w:hAnsi="Arial"/>
          <w:szCs w:val="24"/>
        </w:rPr>
        <w:t>, Centrum für Arbeitsmedizin Bonn GmbH</w:t>
      </w:r>
    </w:p>
    <w:sectPr>
      <w:headerReference w:type="default" r:id="rId2"/>
      <w:type w:val="nextPage"/>
      <w:pgSz w:w="11906" w:h="16838"/>
      <w:pgMar w:left="1418" w:right="3119" w:gutter="0" w:header="709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drawing>
        <wp:inline distT="0" distB="0" distL="0" distR="0">
          <wp:extent cx="165481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25:00Z</dcterms:created>
  <dc:creator>Hergarten</dc:creator>
  <dc:description/>
  <dc:language>en-US</dc:language>
  <cp:lastModifiedBy>t.hergarten</cp:lastModifiedBy>
  <cp:lastPrinted>2015-03-31T09:38:00Z</cp:lastPrinted>
  <dcterms:modified xsi:type="dcterms:W3CDTF">2017-04-25T13:25:00Z</dcterms:modified>
  <cp:revision>2</cp:revision>
  <dc:subject/>
  <dc:title>Untersuchung der Mitarbeiter</dc:title>
</cp:coreProperties>
</file>